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86360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760</wp:posOffset>
                </wp:positionH>
                <wp:positionV relativeFrom="paragraph">
                  <wp:posOffset>186690</wp:posOffset>
                </wp:positionV>
                <wp:extent cx="1120775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140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BEC 7 -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8.25pt;height:32.6pt;mso-wrap-distance-left:9.05pt;mso-wrap-distance-right:9.05pt;mso-wrap-distance-top:0pt;mso-wrap-distance-bottom:0pt;margin-top:14.7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BEC 7 - 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นุเคราะห์เข้าปฏิบัติงานและเรียนรู้ประสบการณ์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IL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และการสื่อสาร มหาวิทยาลัยนเรศวร</w:t>
      </w:r>
    </w:p>
    <w:p>
      <w:pPr>
        <w:pStyle w:val="Subtitle"/>
        <w:ind w:right="-244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Subtitle"/>
        <w:jc w:val="right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</w:t>
      </w:r>
      <w:r>
        <w:rPr>
          <w:rFonts w:cs="TH SarabunPSK" w:ascii="TH SarabunPSK" w:hAnsi="TH SarabunPSK"/>
          <w:b w:val="false"/>
          <w:bCs w:val="false"/>
        </w:rPr>
        <w:t>..…………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.…………………………………………..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81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82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49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16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883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ปริญญาตรี  ชั้นปีที่………        ภาคปกติ         ภาคพิเศษ   รหัสนิส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….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 เศรษฐศาสตร์และการสื่อสาร มหาวิทยาลัยนเรศวร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นิสิต</w:t>
      </w:r>
      <w:r>
        <w:rPr>
          <w:rFonts w:cs="TH SarabunPSK" w:ascii="TH SarabunPSK" w:hAnsi="TH SarabunPSK"/>
          <w:sz w:val="32"/>
          <w:szCs w:val="32"/>
        </w:rPr>
        <w:t>.................................………...……  E-Mail ……………..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ความอนุเคราะห์</w:t>
      </w:r>
      <w:bookmarkStart w:id="0" w:name="_Hlk5018074"/>
      <w:r>
        <w:rPr>
          <w:rFonts w:ascii="TH SarabunPSK" w:hAnsi="TH SarabunPSK" w:cs="TH SarabunPSK"/>
          <w:sz w:val="32"/>
          <w:sz w:val="32"/>
          <w:szCs w:val="32"/>
        </w:rPr>
        <w:t xml:space="preserve">เข้าปฏิบัติงานและเรียนรู้ประสบการณ์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IL)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.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หนังสือเรียนถึง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 E-Mail ……………….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ฏิบัติงานและเรียนรู้ประสบการณ์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IL)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ุ่งหวังหรือสิ่งที่คาดว่าจะได้จา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ฏิบัติงานและเรียนรู้ประสบการณ์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IL)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ฏิบัติงานและเรียนรู้ประสบการณ์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IL)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ี่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ปฏิบัติงานและเรียนรู้ประสบการณ์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IL)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ได้ตรวจสอบความถูกต้องครบถ้วนของข้อมูลในเอกสารเรียบร้อย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1440" w:right="-279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ind w:left="21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.………...……………………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พิจารณาสถานที่</w:t>
      </w:r>
      <w:r>
        <w:rPr>
          <w:rFonts w:ascii="TH SarabunPSK" w:hAnsi="TH SarabunPSK" w:cs="TH SarabunPSK"/>
        </w:rPr>
        <w:t xml:space="preserve">ปฏิบัติงานและเรียนรู้ประสบการณ์วิชาชีพ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WIL) </w:t>
      </w:r>
      <w:r>
        <w:rPr>
          <w:rFonts w:ascii="TH SarabunPSK" w:hAnsi="TH SarabunPSK" w:cs="TH SarabunPSK"/>
        </w:rPr>
        <w:t>และตรวจสอบเอกสารเรียบร้อย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2160" w:right="-279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(…….………..……...……………………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ที่ควบคุมดูแลด้านการ</w:t>
      </w:r>
      <w:r>
        <w:rPr>
          <w:rFonts w:ascii="TH SarabunPSK" w:hAnsi="TH SarabunPSK" w:cs="TH SarabunPSK"/>
        </w:rPr>
        <w:t xml:space="preserve">เข้าปฏิบัติงานและเรียนรู้ประสบการณ์วิชาชีพ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WIL) </w:t>
      </w:r>
      <w:r>
        <w:rPr>
          <w:rFonts w:ascii="TH SarabunPSK" w:hAnsi="TH SarabunPSK" w:cs="TH SarabunPSK"/>
        </w:rPr>
        <w:t>ได้ตรวจสอบเอกสารในขั้นสุดท้ายและอนุมัติเอกสารปฏิบัติงาน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1440" w:right="-279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ind w:left="2127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.………………...……………………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0"/>
      <w:szCs w:val="2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0"/>
      <w:szCs w:val="2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5:00Z</dcterms:created>
  <dc:creator>boss</dc:creator>
  <dc:description/>
  <cp:keywords/>
  <dc:language>en-US</dc:language>
  <cp:lastModifiedBy>Sirinart Ketpet</cp:lastModifiedBy>
  <cp:lastPrinted>2019-04-01T13:39:00Z</cp:lastPrinted>
  <dcterms:modified xsi:type="dcterms:W3CDTF">2020-11-03T07:13:00Z</dcterms:modified>
  <cp:revision>4</cp:revision>
  <dc:subject/>
  <dc:title>แบบฟอร์มแจ้งสถานที่ขอฝึกงาน</dc:title>
</cp:coreProperties>
</file>